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9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0" w:hanging="90"/>
        <w:rPr>
          <w:rFonts w:ascii="Arial" w:hAnsi="Arial" w:cs="Arial"/>
          <w:shadow/>
          <w:color w:val="000000"/>
          <w:sz w:val="25"/>
          <w:szCs w:val="25"/>
        </w:rPr>
      </w:pPr>
      <w:r>
        <w:rPr>
          <w:rFonts w:cs="Arial" w:ascii="Arial" w:hAnsi="Arial"/>
          <w:shadow/>
          <w:color w:val="000000"/>
          <w:sz w:val="25"/>
          <w:szCs w:val="25"/>
        </w:rPr>
        <w:t>research program for outstanding undergraduates considering graduate studies</w:t>
      </w:r>
    </w:p>
    <w:p>
      <w:pPr>
        <w:pStyle w:val="Normal"/>
        <w:autoSpaceDE w:val="false"/>
        <w:rPr>
          <w:rFonts w:ascii="Arial" w:hAnsi="Arial" w:cs="Arial"/>
          <w:b/>
          <w:b/>
          <w:shadow/>
          <w:color w:val="000000"/>
          <w:sz w:val="25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5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rogram Detai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gram Dates: June 2 – July 25, 2025 (8 week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Stipends: $5500 ($2750/Month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nsportation Allowance: 1 round trip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uition: 1 credit hour of research pai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stance: Information for locating housing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7476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Application Checklist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Attached Applic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Unofficial Transcrip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have grades posted from the fall seme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have current courses for the winter/spring semester lis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Personal Statement (approximately one pag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Cs w:val="24"/>
        </w:rPr>
        <w:t>Include previous research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clude educational and career plans for after grad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clude a brief summary of your research interests for this summer and beyond  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Letter of Recommendation (one required and two preferr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ne letter must be from a science faculty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be a current or former course instructor or research advis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cond letter is op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hould be a professional reference and may not be from a relativ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ume (preferred but not required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Application Deliver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plications are due by March 1, 20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All application materials should be submitted electronical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DF files are prefer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-mail to </w:t>
      </w:r>
      <w:hyperlink r:id="rId2">
        <w:r>
          <w:rPr>
            <w:rStyle w:val="InternetLink"/>
            <w:rFonts w:cs="Arial" w:ascii="Arial" w:hAnsi="Arial"/>
            <w:szCs w:val="24"/>
          </w:rPr>
          <w:t>umcchemistry@missouri.edu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ce “Chemistry Summer Application Material” in the message subject li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applications must be mailed, use the address below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Mailing Addr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4"/>
        </w:rPr>
        <w:t>Chemistry Summer Research Fellowship Program</w:t>
        <w:br/>
      </w:r>
      <w:r>
        <w:rPr>
          <w:rFonts w:cs="Arial" w:ascii="Arial" w:hAnsi="Arial"/>
          <w:color w:val="000000"/>
          <w:szCs w:val="24"/>
        </w:rPr>
        <w:t>Department of Chemistry</w:t>
        <w:br/>
        <w:t>University of Missouri–Columbia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5 Chemistry Bldg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lumbia, MO 65211  US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Additional Program Information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ct: Mr. Jerry Brightwell, </w:t>
      </w:r>
      <w:hyperlink r:id="rId3">
        <w:r>
          <w:rPr>
            <w:rStyle w:val="InternetLink"/>
            <w:rFonts w:cs="Arial" w:ascii="Arial" w:hAnsi="Arial"/>
            <w:szCs w:val="24"/>
          </w:rPr>
          <w:t>umcchemistry@missouri.edu</w:t>
        </w:r>
      </w:hyperlink>
      <w:r>
        <w:rPr>
          <w:rFonts w:cs="Arial" w:ascii="Arial" w:hAnsi="Arial"/>
          <w:color w:val="000000"/>
          <w:szCs w:val="24"/>
        </w:rPr>
        <w:t xml:space="preserve"> or Prof. Wesley Bernskoetter. </w:t>
      </w:r>
      <w:hyperlink r:id="rId4">
        <w:r>
          <w:rPr>
            <w:rStyle w:val="InternetLink"/>
            <w:rFonts w:cs="Arial" w:ascii="Arial" w:hAnsi="Arial"/>
            <w:szCs w:val="24"/>
          </w:rPr>
          <w:t>bernskoetterwh@missouri.edu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me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llege/University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jor/Minor:</w:t>
      </w:r>
      <w:r>
        <w:rPr>
          <w:rFonts w:cs="Arial" w:ascii="Arial" w:hAnsi="Arial"/>
          <w:b/>
          <w:u w:val="single"/>
        </w:rPr>
        <w:tab/>
      </w:r>
    </w:p>
    <w:p>
      <w:pPr>
        <w:pStyle w:val="Noparagraphstyl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ank:</w:t>
        <w:tab/>
      </w:r>
      <w:r>
        <w:rPr>
          <w:rFonts w:cs="Arial" w:ascii="Arial" w:hAnsi="Arial"/>
        </w:rPr>
        <w:t>Sophomore</w:t>
        <w:tab/>
        <w:tab/>
        <w:t>Junior</w:t>
        <w:tab/>
        <w:tab/>
        <w:t>Senior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pected Date of Graduation:</w:t>
        <w:tab/>
      </w:r>
      <w:r>
        <w:rPr>
          <w:rFonts w:cs="Arial" w:ascii="Arial" w:hAnsi="Arial"/>
        </w:rPr>
        <w:t>Spring 2026</w:t>
        <w:tab/>
        <w:t xml:space="preserve">    Spring 2027   </w:t>
        <w:tab/>
        <w:t>Other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Birth:</w:t>
      </w:r>
    </w:p>
    <w:p>
      <w:pPr>
        <w:pStyle w:val="Noparagraphstyl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der: </w:t>
        <w:tab/>
      </w:r>
      <w:r>
        <w:rPr>
          <w:rFonts w:cs="Arial" w:ascii="Arial" w:hAnsi="Arial"/>
        </w:rPr>
        <w:t>Male</w:t>
        <w:tab/>
        <w:t xml:space="preserve">   Female</w:t>
      </w:r>
    </w:p>
    <w:p>
      <w:pPr>
        <w:pStyle w:val="Noparagraphstyle"/>
        <w:spacing w:lineRule="auto" w:line="480"/>
        <w:rPr/>
      </w:pPr>
      <w:r>
        <w:rPr>
          <w:rFonts w:cs="Arial" w:ascii="Arial" w:hAnsi="Arial"/>
          <w:b/>
        </w:rPr>
        <w:t>Citizenship:</w:t>
        <w:tab/>
        <w:t xml:space="preserve"> </w:t>
      </w:r>
      <w:r>
        <w:rPr>
          <w:rFonts w:cs="Arial" w:ascii="Arial" w:hAnsi="Arial"/>
        </w:rPr>
        <w:t>US   Other:</w:t>
        <w:tab/>
        <w:tab/>
        <w:tab/>
        <w:tab/>
      </w:r>
      <w:r>
        <w:rPr>
          <w:rFonts w:cs="Arial" w:ascii="Arial" w:hAnsi="Arial"/>
          <w:b/>
        </w:rPr>
        <w:t xml:space="preserve">Missouri Resident?   </w:t>
      </w:r>
      <w:r>
        <w:rPr>
          <w:rFonts w:cs="Arial" w:ascii="Arial" w:hAnsi="Arial"/>
        </w:rPr>
        <w:t>Yes</w:t>
        <w:tab/>
        <w:tab/>
        <w:t>No</w:t>
      </w:r>
    </w:p>
    <w:p>
      <w:pPr>
        <w:pStyle w:val="Noparagraphstyl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al/Ethnic Background (optional)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-mail Address:</w:t>
        <w:tab/>
        <w:tab/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>Complete School Address and Phone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chool address good until (date)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mplete Permanent Address and Phone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88"/>
        <w:textAlignment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>Travel to Columbia for Summer:</w:t>
        <w:tab/>
      </w:r>
      <w:r>
        <w:rPr>
          <w:rFonts w:cs="Arial" w:ascii="Arial" w:hAnsi="Arial"/>
          <w:color w:val="000000"/>
          <w:szCs w:val="24"/>
        </w:rPr>
        <w:t>Auto</w:t>
      </w:r>
      <w:r>
        <w:rPr>
          <w:rFonts w:cs="Arial" w:ascii="Arial" w:hAnsi="Arial"/>
          <w:szCs w:val="24"/>
        </w:rPr>
        <w:t xml:space="preserve"> </w:t>
        <w:tab/>
        <w:t>Closest Major Airport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lans for advanced degree(s):</w:t>
      </w:r>
      <w:r>
        <w:rPr>
          <w:rFonts w:cs="Arial" w:ascii="Arial" w:hAnsi="Arial"/>
          <w:color w:val="000000"/>
          <w:szCs w:val="24"/>
        </w:rPr>
        <w:t xml:space="preserve">    MA/MS       PhD       MD       MD/PhD      Unknown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lease carefully review the faculty listings at departmental web site (https://chemistry.missouri.edu/faculty). List three Department of Chemistry faculty members (in order of preference) whose research is of interest to you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600"/>
        <w:ind w:left="1260" w:hanging="1260"/>
        <w:textAlignment w:val="center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textAlignment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20320</wp:posOffset>
              </wp:positionV>
              <wp:extent cx="6128385" cy="697865"/>
              <wp:effectExtent l="10160" t="10160" r="8890" b="457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698040"/>
                        <a:chOff x="0" y="0"/>
                        <a:chExt cx="6128280" cy="69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82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7320" y="38160"/>
                          <a:ext cx="599364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62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3008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2680" y="565560"/>
                              <a:ext cx="766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730080" cy="62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008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2680" y="565560"/>
                              <a:ext cx="766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840" y="64800"/>
                            <a:ext cx="46486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emistry Summer Research Fellowship Appl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Chemistry, University of Missouri–Colu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5pt;margin-top:-1.6pt;width:482.55pt;height:54.95pt" coordorigin="-125,-32" coordsize="9651,1099">
              <v:rect id="shape_0" fillcolor="white" stroked="t" o:allowincell="f" style="position:absolute;left:-125;top:-32;width:9650;height:1098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  <v:group id="shape_0" style="position:absolute;left:-19;top:28;width:9439;height:978">
                <v:group id="shape_0" style="position:absolute;left:-19;top:28;width:1150;height:9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;top:28;width:1149;height:97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009;top:919;width:120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270;top:28;width:1150;height:978">
                  <v:shape id="shape_0" stroked="f" o:allowincell="f" style="position:absolute;left:8270;top:28;width:1149;height:97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9298;top:919;width:120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0;top:130;width:732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emistry Summer Research Fellowship Appl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Chemistry, University of Missouri–Colum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paragraphstyle"/>
    <w:qFormat/>
    <w:pPr/>
    <w:rPr>
      <w:rFonts w:ascii="ArialMT;Arial" w:hAnsi="ArialMT;Arial" w:cs="ArialM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chemistry@missouri.edu" TargetMode="External"/><Relationship Id="rId3" Type="http://schemas.openxmlformats.org/officeDocument/2006/relationships/hyperlink" Target="mailto:umcchemistry@missouri.edu" TargetMode="External"/><Relationship Id="rId4" Type="http://schemas.openxmlformats.org/officeDocument/2006/relationships/hyperlink" Target="mailto:bernskoetterwh@missouri.ed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5:00Z</dcterms:created>
  <dc:creator>Biological Sciences</dc:creator>
  <dc:description/>
  <cp:keywords/>
  <dc:language>en-US</dc:language>
  <cp:lastModifiedBy>Brightwell, Jerry</cp:lastModifiedBy>
  <cp:lastPrinted>2024-09-26T13:12:00Z</cp:lastPrinted>
  <dcterms:modified xsi:type="dcterms:W3CDTF">2024-09-26T18:16:00Z</dcterms:modified>
  <cp:revision>12</cp:revision>
  <dc:subject/>
  <dc:title>University of Missouri–Columbia</dc:title>
</cp:coreProperties>
</file>